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75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699-3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отакс» Шевченко Александра Евгень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место рождения: ***, зарегистрированного и проживающего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Шевченко А.Е. являясь генеральным директором ООО «Сотакс», расположенного по адресу: 628600, Россия, ХМАО-Югра, г. Нижневартовск, ул. Нефтяников, д. 64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Шевченко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евченко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Шевченко А.Е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300408800001 об административном правонарушении от 04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отакс» от 04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евченко А.Е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евченко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отакс» Шевченко Александр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